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ое положение   </w:t>
        <w:br/>
        <w:t>об организации внеурочной деятельности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неурочная деятельность – специально организованная деятельность для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неурочная деятельность организуется с обучающимися в соответствии с федеральным государственным образовательным стандартом начального общего образования и основного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ция занятий внеурочной деятельности является неотъемлемой частью образовательного процесса в образовательном учрежд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ю внеурочной деятельности является содействие в достижении ожидаемых образовательных результатов обучающихся школы в соответствии с основной образовательной программой начального общего образования, основного общего образования общеобразовательного учреж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неурочная деятельность направлена на реализацию индивидуальных потребностей обучающихся школы и их родителей путем предоставления выбора широкого спектра видов и форм, направленных на развитие детей, формирование универсальных учебных действи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Направления, формы и виды организ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урочной деятель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неурочная деятельность может быть организована: </w:t>
        <w:br/>
        <w:t>-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иды внеурочной деятельности определяются школой в соответствии с основной образовательной программой начального и основного общего образования школ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одержание внеурочной деятельности должно  обеспечить достижение планируемых результатов обучающихся в соответствии с основной образовательной программой начального общего образования, основного общего образования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внеурочной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неурочная деятельность организуется в период после уроков, в каникулярн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рыв между урочной и внеурочной деятельностью в соответствии с Сан ПиН должен составлять не менее  45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родолжительность занятия внеурочной деятельности составляет не более 50 минут в день для обучающихся 1-2 классов, и не более полутора часов в день – для остальных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ремя, отводимое на внеурочную деятельность, в начальной школе должно составлять  не более 10 часов в неделю. В основной школе  -  определяется образовательным учрежд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Внеурочная деятельность может быть организована на базе образовательного учреждения,  учреждений дополнительного образования детей, учреждений культуры и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Занятия внеурочной деятельности могут проводиться учителями школы, педагогами учреждений дополнительного образования, привлеченными специалис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Обучающиеся, их родители (законные представители) участвуют в выборе содержания внеуроч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Программы могут реализовываться как в отдельно взятом классе, так и в свободных объединениях школьников одной возрастной групп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Содержание занятий в Журнале учета должно соответствовать содержанию программы внеурочной деятельности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к структуре и содержанию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урочной деятельности школьни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.1. Программы внеурочной деятельности могут быть различных типов: </w:t>
        <w:br/>
        <w:t xml:space="preserve">- комплексные; </w:t>
        <w:br/>
        <w:t xml:space="preserve">- тематические; </w:t>
        <w:br/>
        <w:t xml:space="preserve">- ориентированные на достижение результатов определенного уровня; </w:t>
        <w:br/>
        <w:t xml:space="preserve">- по конкретным видам внеурочной деятельности; </w:t>
        <w:br/>
        <w:t xml:space="preserve">- индивидуальны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Цели и задачи программы внеурочной деятельности должны быть ориентированы на достижение воспитательных результатов различных уров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оспитательные результаты внеурочной деятельности школьников определяются по трем уровн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ервый уровень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д.), первичного понимания социальной реальности и повседневной жиз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торой уровень результатов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тий уровень результатов – получение школьником опыта самостоятельного общественного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структуру программы внеурочной деятельности входя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ое планир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жидаемые результаты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Программа внеурочной деятельности школьников проходит экспертизу на уровне образователь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Утверждение программы внеурочной деятельности школьников осуществляет    директор образовательного учреждения с изданием соответствующего приказа.</w:t>
      </w:r>
    </w:p>
    <w:p>
      <w:pPr>
        <w:pStyle w:val="TextBodyIndent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6:00Z</dcterms:created>
  <dc:creator>12</dc:creator>
  <dc:description/>
  <cp:keywords/>
  <dc:language>en-US</dc:language>
  <cp:lastModifiedBy>Ирина</cp:lastModifiedBy>
  <dcterms:modified xsi:type="dcterms:W3CDTF">2013-02-08T07:56:00Z</dcterms:modified>
  <cp:revision>2</cp:revision>
  <dc:subject/>
  <dc:title>Примерное положение   </dc:title>
</cp:coreProperties>
</file>