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"Нелегкое право выбора"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тельный список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омощь молодому избирател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32715</wp:posOffset>
            </wp:positionV>
            <wp:extent cx="2820670" cy="149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9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  <w:t xml:space="preserve">Часто человека подстерегает неудача </w:t>
      </w:r>
    </w:p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  <w:t xml:space="preserve">не в случае ошибочного выбора, </w:t>
      </w:r>
    </w:p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  <w:t xml:space="preserve">а при отказе от возможности его сделать. </w:t>
      </w:r>
    </w:p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Э. Севру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остав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ая жизненная позиция, проявляющаяся в участии в выборах, способствует формированию достойного гражданина нашей Родины. А будущее  принадлежит молодежи. От уровня политической культуры и гражданской активности молодых людей во многом зависит процветание страны, развитие демократиче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именно сейчас молодежь должна принимать самое активное участие в выборном процессе, в политической жизни общества. Голосуя, мы всякий раз голосуем не за ту или иную партию, не за того или иного кандидата, а за себя, и берем ответственность за свое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сделать по-настоящему осознанный выбор, необходимо быть политически грамотным, а также знать законы и другие нормативные правовые акты, касающиеся избира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тельный список литературы «Нелегкое право выбора» поможет молодому избирателю ответить на вопросы о том, кто имеет право участвовать в выборах и быть избранным; что является высшим непосредственным выражением власти народа; вправе ли кто-то принуждать гражданина к участию или неучастию в выборах; кто осуществляет законодательную власть в Российской Федерации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ОНЫ НАШЕЙ ЖИЗ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рмативные акты по избирательному законодате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сеобщая Декларация прав человека / Генеральная Ассамблея ООН.– М.: НОРМА – ИНФРА, 2000. – С. 39-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Во Всеобщей Декларации записано, что «выборы должны проводиться при всеобщем и равном избирательном праве». Все граждане, независимо от пола, расы, языка, социального и имущественного положения, политических и религиозных убеждений имеют право голоса и имеют право быть избр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декс Российской Федерации об административных правонарушениях от 30 декабря 2001 года № 195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ституция Российской Федерации: официальный текст. – М.: Экзамен, 2003. – 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ловек, его права и свободы являются высшей ценностью. Они определены в Конституци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основных гарантиях избирательных прав и права на участие в референдуме граждан Российской Федерации: федеральный закон от 12 июня 2002 года № 67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мократические, свободные и периодические выборы в органы государственной власти, а также референдум являются высшим непосредственным выражением принадлежащей народу власти. Государством гарантируются свободное волеизъявление граждан РФ на выборах и референдуме, защита демократических принципов и норм избирательного права и права на участие в референд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олитических партиях: федеральный закон от 11 июля 2001 года № 95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аво граждан РФ на объединение в политические партии включает в себя право создавать на добровольной основе политические партии в соответствии со своими убеждениями, право вступать в политические партии либо воздерживаться от вступления, право участвовать в деятельности политических партий в соответствии с их уставами, а также право беспрепятственно выходить из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ыборах депутатов Государственной Думы Федерального Собрания Российской Федерации: закон от 18 мая 2005 № 51-ФЗ (ред. от 27. 07. 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. Участие гражданина Российской Федерации в выборах является свободным и доброво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КНИГ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Большая юридическая энциклопедия. – М.: Эксмо, 2005. – 6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Энциклопедия представляет собой сборник терминов и пояснений к ним. Она позволяет ознакомиться с положениями действующей Конституции РФ, особенностями государственного устройства, политического режима. Много внимания уделено толкованию терминов, характеризующих положение законодательной, исполнительной и судебной ветвей власти. Молодежь узнает об особенностях выборов в Российской Федерации, компетенции Правительства и Государственной Ду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ласть и общество в России: опыт истории и современность 1906-2006 гг. (к 100-летию российского парламентаризма): материалы Всероссийской научно-практической конференции. – Краснодар: Традиция, 2006. –37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ы проблемы взаимодействия народа и власти в истории и на современном этапе, становление правового государства в России, становление многопартий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ы глазами детей / Избир. комис. Краснодар. края; ред. совет В. Ф. Галушко, С. С. Кучеренко, В. Н. Тополев. – Краснодар, 2005. – 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2005 году избирательная комиссия Краснодарского края совместно с департаментом образования и науки провела конкурс рисунков и плакатов «Выборы глазами детей». Своими рисунками ребята продемонстрировали не только политическую образованность, но и богатство творческого воображения, умение видеть нестандар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оловистикова, А. Н. Конституционное право России: учебник / А. Н. Головистикова, Л. Ю. Грудцина; под ред. Н. А. Михалевой. – М.: Эксмо, 2006. – 864 с. – (Российское юридическое образов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бирательное право и избирательный процесс в Российской Федерации / авт. коллектив С. А. Авакьян, Л. Г. Алехичева, В. В. Альхименко и др. – М.: НОРМА, 1999. – 8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то имеет право на участие в референдуме, каков правовой статус избирателя, кандидата или депутата, как разрешить избирательные споры, какова ответственность за нарушение законодательства о выборах и референдумах – на эти и многие другие вопросы вы найдете ответы в этой кни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Лукаш, Ю. А. Словарь терминов и определений российского законодательства: для студентов и учащихся / Ю. А. Лукаш. – М.: ГроссМедиа, 2005. – 4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нание терминов, понятий и определений, существо которых обусловлено законодательными и иными нормативными правовыми актами, и правильное их применение на практике позволяет избежать множества ошибок и неприятностей. Словарь не только облегчит работу специалистов, но и поможет освоить актуальную терминологию студен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литология: учебник / под ред. В. А. Ачкасова, В. А. Гуторова. – М.: Юрайт-Издат, 2006. – 6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литические партии России. Конец XIX – первая треть XX века: энциклопедия. – М.: Российская политическая энциклопедия, 1996. – 872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дание познакомит читателя с историей многопартийности в России, не навязывая ему концепцию политических партий. Это дает возможность читателю ориентироваться в российской партийной мозаике, понять смысл политического развития России в начале XX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литическая энциклопедия / рук. проекта Г. Ю. Семигин. – В 2 т. – М.: Мысль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ервое в России издание по проблемам политической науки. Возросший интерес к политическим знаниям закономерен. Ведь Россия является великой державой, демократическим правовым государством с динамически развивающейся экономикой, политической культурой, защищающей благополучие и права человека, гражданина. Энциклопедия поможет получить ответы на вопросы: что такое «демократия», «выборы», «нация», «свобода», «власть», «государство» и др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ТАТЬИ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лександров, А. Двухтактный выборный цикл с русской спецификой: о предстоящих выборах в Государственную Думу / А. Александров // Эхо планеты. – 2007. - № 34. – С. 6-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нтипова, Н. Центризбирком написал детскую книжку / Н. Антипова // Известия. – 2007. – 20 июля. –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еселые детские книжки, смешные агитационные ролики, серьезный исторический фильм и именные приглашения для избирателей – так ЦИК намерена привлечь граждан исполнить свой гражданский долг и прийти на вы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абакова, А. Законы справедливости. Партия «Справедливая Россия» вступает в борьбу идей / А. Бабаков // Комс. правда. – 2007. – 23 февр. – С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андышева, О. Для выборов народ может не понадобиться. Достаточно будет проголосовать 1 человеку: [новые поправки в законодательство о выборах ]/ О. Вандышева // Комс. правда. – 2006. - 11 нояб. - С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ешняков, А. Явка 007 Порог явки избирателей отменяется, 7- процентный барьер для партии - в повестке дня Думы: [ новое в избирательном законодательстве ] / А. Вешняков // Рос. газ. - 2006. - 23 нояб. - С. 1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ладимиров, Д. Пенсионеры родины выбирают жизнь. Объявлено о создании еще одной партии власти / Д. Владимиров // Рос. газета. – 2006. – 30 ав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амов, А. Вешняков уступил кресло физику из Питера. ЦИК избрал нового председателя/ А. Гамов // Комс. правда. - 2007. - 28 марта. -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оловина, Е. Воспроизводство легитимности: оценка ВЦИОМ предстоящих выборов в Государственную Думу /Е. Головина // Огонек. – 2007. - № 37. – С. 18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жалагония, В. Президент и «Единая Россия». Воссоединение: Путин дал согласие возглавить общефедеральный список партии «Единая Россия» / В. Джалагония // Эхо планеты. – 2007. - № 39. – С. 5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жалагония, В. Как лучше голосовать – сердцем или умом?: большой избирательный сезон 2007-2008 / В. Джалагония // Эхо планеты. – 2007. - № 5. – С. 5 –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ульман, П. Для тех, кому не все равно: общественные организации намерены следить за чистотой выборов/ П. Дульман // Рос. газ. - 2007. - 5 июля. - С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урнова, И. Зарубежный опыт проведения Интернет-выборов и проблемы для России / И. Дурнова // Человек и закон. – 2007. – № 8. – С. 74-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лисеев, И. И Европа против всех: [соответствие российского избирательного законодательства международным стандартам]/ И. Елисеев // Рос. газ. - 2007. - 29 июня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ньякова, Е. Явочный порядок. Политиков можно будет избирать даже одним- единственным голосом "за". Но ловчить им уже не позволят / Е. Коньякова // Рос. газ. Неделя. - 2006. - 1 дек. –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сов, С. Патриоты предложили новый курс: в Москве состоялся VII съезд партии «Патриоты России» / С. Косов // Комс. правда. – 2007. – 17 июля. – С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узнецов, А. Нового президента выберем 2 марта 2008 года, а Госдуму – 2 декабря 2007 года / А. Кузнецов // Комс. правда. – 2006. – 16 дек. –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узьмин, В. Не явки ради: поправки в избирательное законодательство, отменяющие на выборах всех уровней минимальный порог явки избирателей и досрочное голосование/ В. Кузьмин // Рос. газ. - 2006. - 7 дек. – С. 1-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еред стартом Больших Выборов: [в России впереди большой избирательный марафон – парламентские выборы 2007 года] // Эхо планеты. – 2006. - № 41. – С. 5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ботнова, В. Что предлагает «Справедливая Россия»: председатель Сергей Миронов / В. Работнова // Рос. Фед. сегодня. – 2007. - № 5. – С.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ибирцев, В. Мой голос с краю. Как привести молодых на избирательные участки / В. Сибирцев // Рос. газ. – 2007. – 12 апр. – С.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идибе, Пьер Основной гражданский инстинкт: партия «Свободная Россия» переименована в партию «Гражданская сила» / Пьер Сидибе // Рос. газ. – 2007. – 28 марта. –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идибе, Пьер Выборы под лупой: Центризбирком предлагает инвалидам проголосовать со всеми удобствами/ Пьер Сидибе // Рос. газ. Неделя. - 2007. - 20 июля. - С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идибе, Пьер За всех. Центризбирком позаботится об инвалидах/ Пьер Сидибе // Рос. газ. - 2007. - 12 июля. - С. 1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урбанов, В. Народное представительство в России: тысяча лет и 72 дня. К 100-летию Первой Государственной Думы / В. Чурбанов // Российская Федерация сегодня. – 2005. - № 22. – С. 47-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татья отражает одно из самых значимых событий политической и государственной жизни России – создание Первой Государственной Думы в 1906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 документы, свидетельства участников и современников, раскрывающие хронику рождения и деятельности народной власти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уров, В. Уравнение известных. Глава Центризбиркома Владимир Чуров полагает, что России нужен избирательный кодекс/ В. Чуров // Рос. газ. - 2007. - 15 июня. - С. 1,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уров, В. Разбудить "спящего" избирателя. Председ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избиркома Владимир Чуров - о том, во что обойдутся выборы - 2007/ В. Чуров // Рос. газ. Неделя. - 2007. - 15 июня. - С. 8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уров, В. «Срыв федеральных выборов невозможен»: интервью с председателем ЦИК Владимиром Чуровым о предстоящих выборах в Государственную Думу / подг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 Антипова // Известия. – 2007. – 3 авг. –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уров, В. Пять лозунгов на выборы: глава Центральной избирательной комиссии Российской Федерации считает российского избирателя лучшим в мире / В. Чуров // Рос. газ. – 2007. – 8 июня. –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уров, В. «Напишу сказку про выборы»: интервью с председ. ЦИК Владимиром Чуровым / зап. Н. Шкуренок // Огонек. – 2007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8. – С. 14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Шкель, Т. Явка необязательна. Депутаты хотят отменить зависимость признания от числа проголосовавших/ Т. Шкель // Рос. газ. - 2006. - 10 нояб. – С. 1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Журнал «О выборах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асскажет об истории развития демократических институтов, избирательных технологиях, о политических партиях, о правовом государстве; даст юридические консультации и информацию о новых изданиях по выб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ь избир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ыборы – форма прямого волеизъявления граждан, осуществляемого в соответствии с Конституцией РФ, федеральными законами, законами субъектов РФ, уставами муниципальных образований в целях формирования органа государственной власти, местного самоуправления или наделения полномочиями должностного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бирательная кампания – период со дня официального опубликования решения о назначении выборов до дня официального опубликования результатов вы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бирательные комиссии – органы, организующие и обеспечивающие подготовку и проведение вы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путат – лицо, избранное избирателями в представительный орган государственной власти, или в орган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биратель – гражданин Российской Федерации, обладающий активным избирательным пр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288290</wp:posOffset>
            </wp:positionV>
            <wp:extent cx="1331595" cy="2156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5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Партия – это политическая группа, участвующая в выборах и способная путем выборов продвигать кандидатов на государственные дол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лезная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– Чуров Владимир Евгень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. Москва, пер. Б. Черкасский, 5. </w:t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55:00Z</dcterms:created>
  <dc:creator>SamLab.ws</dc:creator>
  <dc:description/>
  <cp:keywords/>
  <dc:language>en-US</dc:language>
  <cp:lastModifiedBy>Галина Алексеевна</cp:lastModifiedBy>
  <cp:lastPrinted>2010-12-24T16:49:00Z</cp:lastPrinted>
  <dcterms:modified xsi:type="dcterms:W3CDTF">2010-12-24T13:54:00Z</dcterms:modified>
  <cp:revision>2</cp:revision>
  <dc:subject/>
  <dc:title>"Нелегкое право выбора" </dc:title>
</cp:coreProperties>
</file>