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ОУ МО Плавский район «Плавская СОШ №2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ПАСПОРТ БИБЛИОТЕКИ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вание уч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ОУ МО Плавский район «Плавская СОШ №2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чтовый адре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1470, Тульская область, г.Плавск, ул.Коммунаров, д.6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еф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йт школ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vsosch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йт библиотек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lavsosch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plavsksoch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.И.О. руководителя образовательного учреждения  (полностью)</w:t>
      </w:r>
      <w:r>
        <w:rPr>
          <w:rFonts w:cs="Arial" w:ascii="Arial" w:hAnsi="Arial"/>
        </w:rPr>
        <w:t xml:space="preserve">   Сидор Галина Алексеев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.И.О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и официальное название должности школьного библиотекар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йко Ирина Валериевна, заведующая библиотек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заполнения    01.09.2011                                              Печа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– 2012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3836"/>
      </w:tblGrid>
      <w:tr>
        <w:trPr/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ершнева О.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«01» сентября 2011 г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ректор МБОУ МО Плавский район «Плавская СОШ №2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дор Г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01» сентября 2011 г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– 2013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807"/>
      </w:tblGrid>
      <w:tr>
        <w:trPr/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ершне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01» сентября 2012 г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ректор МБОУ МО Плавский район «Плавская СОШ №2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дор Г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01» сентября 2012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 – 2014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3836"/>
      </w:tblGrid>
      <w:tr>
        <w:trPr/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ершне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01» сентября 2013 г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ректор МБОУ МО Плавский район «Плавская СОШ №2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дор Г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01» сентября 2013 г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 – 2015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3665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____________________Ф.И.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01» сентября 2014 г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ректор МБОУ МО Плавский район «Плавская СОШ №2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дор Г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01» сентября 2014 г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 – 2016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3665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Ф.И.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01» сентября 2015 г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ректор МБОУ МО Плавский район «Плавская СОШ №2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дор Г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01» сентября 2015 г. </w:t>
            </w:r>
          </w:p>
        </w:tc>
      </w:tr>
    </w:tbl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08"/>
        <w:gridCol w:w="396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сведе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д основания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т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3.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+8,10 кв.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ичие специального помещения, отведенного под библиоте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ичие читального з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уголо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ичие книгохранилища для учебного фонд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ьно-техническое обеспечение библиотек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нер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магнито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ина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7.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шюратор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ется ли в библиотеке доступ к </w:t>
            </w:r>
            <w:r>
              <w:rPr>
                <w:rFonts w:cs="Arial" w:ascii="Arial" w:hAnsi="Arial"/>
                <w:lang w:val="en-US"/>
              </w:rPr>
              <w:t>Inter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нсор Вашей библиотеки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ещенность: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Ц  ламп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пись имуществ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и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шкаф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– кафед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библиоте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– вы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ья полумягк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 компьютерный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ы ученические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лья ученические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ивопожарная безопаснос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ч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едения о кадр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ат библиоте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образование заведующей библиоте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 (общ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библиотечной работы в данном образовательном учрежд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авк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ок (указать источни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% (региональная)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валификации: курсы (организация, год); другие формы непрерывного проф. образования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курс  </w:t>
            </w:r>
            <w:r>
              <w:rPr>
                <w:rFonts w:cs="Arial" w:ascii="Arial" w:hAnsi="Arial"/>
                <w:szCs w:val="28"/>
              </w:rPr>
              <w:t xml:space="preserve">курсы  ИКТ при ГОУ ДПО ТО «ИПК и ППРОТО», </w:t>
            </w:r>
            <w:r>
              <w:rPr>
                <w:rFonts w:cs="Arial" w:ascii="Arial" w:hAnsi="Arial"/>
              </w:rPr>
              <w:t>РМО, семинар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щение библиотечной и педаг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ете ли Вы на базе школьной библиотеки какие-либо факультативы, кружк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Журналист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онкурсах, награ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а комитета образования Плавского раона, Благодарственное письмо ГОУ ДПО ТО «Институт повышения квалификации и профессиональной переподготовки работников образования Тульской област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компьютер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ю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афик работы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 (8.00-16.0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: суббота, воскресень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нормативных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ложение о библиотеке, правила пользования библиоте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лан работы библиотеки (медиате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лжностная инструкция заведующего библиотекой (медиатекой):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лжностная инструкция библиотека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отчетной документац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нига суммарного учета основ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вариа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нига суммарного учета учебного фонд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вариа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вентарные книг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ю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етрадь учета изданий, не подлежащих записи в книгу суммарного </w:t>
              <w:tab/>
              <w:t>уч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традь учета книг, принятых от читателей взамен утерянных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традь учета библиографических справок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Тетрадь учёта документов на нетрадиционные носители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к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8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вариан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актов и накладных поступления документов (литературы кассет, дисков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актов исключения документов (литературы, кассет, дисков) из фонда библиотеки (медиате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выдачи учебников по клас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регистрации и дублирования счетов и наклад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едения о фон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фонд библиоте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8505</w:t>
            </w: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фонд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эк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тановка учебного фонда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 предмета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о классам</w:t>
            </w:r>
            <w:r>
              <w:rPr>
                <w:rFonts w:cs="Arial" w:ascii="Arial" w:hAnsi="Arial"/>
              </w:rPr>
              <w:t xml:space="preserve"> (подчеркнут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званий выписываемых периодических и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едагогическ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оведческ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фонде библиотеки имеет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200</w:t>
            </w:r>
            <w:r>
              <w:rPr>
                <w:rFonts w:cs="Arial" w:ascii="Arial" w:hAnsi="Arial"/>
              </w:rPr>
              <w:t xml:space="preserve"> документов на электронных носителях (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M</w:t>
            </w:r>
            <w:r>
              <w:rPr>
                <w:rFonts w:cs="Arial" w:ascii="Arial" w:hAnsi="Arial"/>
              </w:rPr>
              <w:t>, аудио-, видеоматер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ематических папок  по актуальным т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равочно-библиографический аппарат библиоте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римерный объем в карточка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фавитный кат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ий кат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ая картотека ста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е картотеки для учащих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«Твоё свободное время»</w:t>
            </w:r>
          </w:p>
          <w:p>
            <w:pPr>
              <w:pStyle w:val="Normal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е картотеки для педагогических работников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 xml:space="preserve">«Управление современной школой», «Теория, организация и методика педагогического процесса», «Теория и организация воспитательной работы». </w:t>
            </w:r>
          </w:p>
          <w:p>
            <w:pPr>
              <w:pStyle w:val="Normal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ый вариант тематических картотек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едческие картотеки и тематические подборки материал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отека учебной литературы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вариа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ссовая работа. Виды массовых мероприятий, применяемых вами в библиотечной деятельности (кол-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мероприятий (за г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о: 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чащихся начальной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чащихся средней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чащихся старшей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едагогических рабо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очная  работа (тематика, читательский адрес, количество документ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книжных выставок (за г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ка книжных выставок, читательский адрес,  количество кни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ые даты, в помощь учебному процессу, тематические, краеведчес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ьная работа с читателями (беседы, отзывы о книгах, рекомендации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татели библиоте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 группа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хся начальной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хся средней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хся старшей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ые показатели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 (за г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сещений (за г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аемость основного фонда (без учебник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аем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учебной литерату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ем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обеспеч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рка фонда, инвентар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вите дату последней проверки (инвентаризации) учеб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.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вите дату последней проверки (инвентаризации) основного фо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оставление (дополнительных) платных услуг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7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vsosch2.narod.ru/" TargetMode="External"/><Relationship Id="rId3" Type="http://schemas.openxmlformats.org/officeDocument/2006/relationships/hyperlink" Target="http://www.libr-plavsosch2.narod.ru/" TargetMode="External"/><Relationship Id="rId4" Type="http://schemas.openxmlformats.org/officeDocument/2006/relationships/hyperlink" Target="mailto:plavsksoch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4:00Z</dcterms:created>
  <dc:creator>Каусария</dc:creator>
  <dc:description/>
  <cp:keywords/>
  <dc:language>en-US</dc:language>
  <cp:lastModifiedBy>Ирина</cp:lastModifiedBy>
  <cp:lastPrinted>2011-11-01T16:02:00Z</cp:lastPrinted>
  <dcterms:modified xsi:type="dcterms:W3CDTF">2013-01-16T13:48:00Z</dcterms:modified>
  <cp:revision>43</cp:revision>
  <dc:subject/>
  <dc:title/>
</cp:coreProperties>
</file>