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Книги о маме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6825</wp:posOffset>
            </wp:positionH>
            <wp:positionV relativeFrom="paragraph">
              <wp:posOffset>33655</wp:posOffset>
            </wp:positionV>
            <wp:extent cx="113792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оскобойников, В.М. Все будет в порядке : повесть / В.М. Воскобойников ; худож. А. Вронская. – М. : ОГИ, 2008. – 101 с. : ил. – (Дети ОГИ. Книжки на вырос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классник Володя мечтает сделать свою маму счастливой, а для этого всего-то надо – выдать ее замуж! Задачка не из легких. Да и мама такая деятельная и активная, того и гляди убежит на очередной митинг. Для любящего сына нет ничего не возможного, если постараться – все будет в поряд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6825</wp:posOffset>
            </wp:positionH>
            <wp:positionV relativeFrom="paragraph">
              <wp:posOffset>48895</wp:posOffset>
            </wp:positionV>
            <wp:extent cx="1137920" cy="161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едов, С.А. Сказки про мам / С.А. Седов ; худож. Т. Кормер. – М. : Самокат, 2006. – 71 с. 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знаете, что мамы бывают РАЗНЫЕ?! Африканские, французские, смелые и не очень, крикливые и веселые, с хоботами и крыльями. Мамы есть у всех, а у каждой мамы есть ребенок, у некоторых даже не один. И всех своих детей мамы любят, учат, спасают, иногда совершают героические поступки. Это необыкновенно смешные, умные, теплые, трогательные истории. Эту книжку полюбят не только дети, но и взрос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6825</wp:posOffset>
            </wp:positionH>
            <wp:positionV relativeFrom="paragraph">
              <wp:posOffset>72390</wp:posOffset>
            </wp:positionV>
            <wp:extent cx="113792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Тор, А. Остров в море : повесть / А. Тор ; пер. с швед. М. Конобеева. – М. : Самокат, 2006. – 284 с. 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мировая война. История двух сестер из семьи австрийских евреев, которые покинули родную страну, город, любящих родителей. Девочки вынуждены бежать от ужасов войны в далекую Швецию и взаимоотношения в приемных семьях складываются не просто. Все чужое – мир, люди, но проходит время и девочки постепенно привыкают. Их любовь к родителям не становится меньше на расстоянии, но сестры чувствуют, что они дороги приемным родителям, их любят. Как быть, если это взаимно? И не будет ли это предательством по отношению к своей семье. Обо всем этом вы узнаете, прочитав эту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6825</wp:posOffset>
            </wp:positionH>
            <wp:positionV relativeFrom="paragraph">
              <wp:posOffset>80010</wp:posOffset>
            </wp:positionV>
            <wp:extent cx="1217930" cy="1733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Уилсон, Ж. Разрисованная мама : повесть / Ж. Уилсон ; пер. Е. Клинова. – М. : РОСМЭН, 2003. – 381 с. 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у мы не выбираем, и какой бы она не была, не нам – детям – ее судить, но дороже и ближе нет человека. Героиня повести Долфин считает, что ее рыжеволосая и зеленоглазая мама Мэриголд, с головы до ног разрисованная великолепной татуировкой, – самая лучшая мама в мире. Она только мечтает, чтобы мама не пропадала всю ночь на вечеринках и возвращалась домой, уделяла бы ей больше внимания.</w:t>
      </w:r>
    </w:p>
    <w:p>
      <w:pPr>
        <w:pStyle w:val="Normal"/>
        <w:rPr/>
      </w:pPr>
      <w:r>
        <w:rPr/>
        <w:t>В конечном счете, все складывается хорошо. И не важно, какая она, Мэриголд. Главное – она очень любит своих дочерей, она есть и всегда будет ря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66825</wp:posOffset>
            </wp:positionH>
            <wp:positionV relativeFrom="paragraph">
              <wp:posOffset>97155</wp:posOffset>
            </wp:positionV>
            <wp:extent cx="1217930" cy="1733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Эриксен, Э.Л. Осторожно, Питбуль-Терье : роман / Э.Л. Эриксен ; пер. с норв. О. Дробот ; худож. С. Уткина. – М. : Самокат, 2008. – 204 с. – (Лучшая новая книжка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воя мама больна – она всего страшно боится. И это огромный секрет! Нельзя никого позвать к себе в гости. Во-первых, мама может напугаться, а во-вторых, друзья могут догадаться, что она со странностями. Эх, если бы только это. Джиму приходится справляться с таким количеством трудностей, что его отношение ко многим вещам, которые раньше казались естественными, меняется. А когда перестаешь обманывать самого себя, когда начинаешь отстаивать и защищать то, что для тебя действительно важно, то становишься по-настоящему сильны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6825</wp:posOffset>
            </wp:positionH>
            <wp:positionV relativeFrom="paragraph">
              <wp:posOffset>104775</wp:posOffset>
            </wp:positionV>
            <wp:extent cx="1275080" cy="1962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/>
        <w:t>Любимой маме: Стихи и рассказы (худ. Байкова 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66825</wp:posOffset>
            </wp:positionH>
            <wp:positionV relativeFrom="paragraph">
              <wp:posOffset>52070</wp:posOffset>
            </wp:positionV>
            <wp:extent cx="1243965" cy="1733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254" t="2563" r="4273" b="7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О маме: Стихи и рассказы/Рис. И.Дунаевой.М.: Дет. Лит., 1998. – 32с.: ил.(Школьная библиотека. Читаем с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021715</wp:posOffset>
            </wp:positionV>
            <wp:extent cx="2105025" cy="297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26" t="3770" r="8831" b="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тихах и рассказах известные поэты и писатели говорят о любви матери, о том, что это чувство делает жизнь человека светлой и радостной. В книгу вошли произведения А.Барто, Е.Благининой, З.Воскресенской и др.</w:t>
      </w:r>
    </w:p>
    <w:sectPr>
      <w:type w:val="nextPage"/>
      <w:pgSz w:w="11906" w:h="16838"/>
      <w:pgMar w:left="2880" w:right="566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58:00Z</dcterms:created>
  <dc:creator>SamLab.ws</dc:creator>
  <dc:description/>
  <cp:keywords/>
  <dc:language>en-US</dc:language>
  <cp:lastModifiedBy>Ирина</cp:lastModifiedBy>
  <dcterms:modified xsi:type="dcterms:W3CDTF">2010-11-24T08:34:00Z</dcterms:modified>
  <cp:revision>2</cp:revision>
  <dc:subject/>
  <dc:title>Книги о маме</dc:title>
</cp:coreProperties>
</file>