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ниги о детстве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Аверченко А. Молод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аков С. Детские годы Багрова-вн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фьев В. Конь с розовой гр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х Г., Пантелеев Л. Республика Шк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ёрнетт Ф.Э. Маленький лорд Фаунтлерой; Маленькая принцесса; Таинственны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эдбери Р. Вино из одуван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штейн А. Дорога уходит в да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вуд Дж. Маленький оборв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е А. Прекрасная Ниверне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нец Ю. Привет от Вер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нко В. Дети подземелья; Слепой музы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 Н. Круг царя Солом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м С. Высокий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ская Т. Я помню: Повесть о де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Г. Без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дрич Т. Воспоминания американского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ернак Б. Детство Люве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тин В. Уроки француз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енон Ж. Я вспоми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н М. Приключения Тома Сойера. Приключения Гекльберри Фи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 А. Детство Ник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 Л. Детство; Отро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ерман Р. Дикая собака дин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ская Л. Записки маленькой гимназистки; Княжна Джаваха; Записки инстит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гин Б. Детство в Архангель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сон Т. Летня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ксаков С.Т. Детские годы Багрова - вн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начинается с рассказа о чуде. Больного, умирающего мальчика положили на лесной поляне, постлав ему постель в высокой траве. «Лес, тень, цветы, ароматный воздух», чай из родниковой воды воскресили его, а любовь и забота матери поставили на ноги.</w:t>
      </w:r>
    </w:p>
    <w:p>
      <w:pPr>
        <w:pStyle w:val="Normal"/>
        <w:rPr/>
      </w:pPr>
      <w:r>
        <w:rPr/>
        <w:t>Классическую повесть Аксакова мы советуем читать детям и взрослым, лучше всего вместе и вслух. Здесь найдено то соотношение текста и иллюстраций, цвета и света, которое помогает «войти» в книгу. А раз, войдя в мир Аксакова, вы не забудете его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х Г., Пантелеев Л. Республика Шк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хроника нищей, сумасшедшей и прекрасной жизни в школе имени Ф.М.Достоевского (специальном заведении для беспризорных и бездомных детей) была написана в 1927 году. Читатели сразу оценили обаяние подлинности, которой дышал текст книги. В течение десяти лет она издавалась много раз, причем не только на русском, но и других языках. Потом как «враг народа» был арестован и умер в тюремной больнице один из авторов — Григорий Белых. Книгу запретили, и она вновь появилась на свет только после смерти Сталина.</w:t>
      </w:r>
    </w:p>
    <w:p>
      <w:pPr>
        <w:pStyle w:val="Normal"/>
        <w:rPr/>
      </w:pPr>
      <w:r>
        <w:rPr/>
        <w:t>Сегодня «Республика Шкид» воспринимается не просто как талантливая книга. Ее тема звучит пугающе акт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эдбери Р. Вино из одуван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 из одуванчиков. Самые эти слова — точно лето на языке. Вино из одуванчиков — пойманное и закупоренное в бутылки лето. Взгляни сквозь это вино в холодный зимний день — и снег растает, из-под него покажется трава, на деревьях оживут птицы, листва и цветы, словно мириады бабочек, затрепещут на ветру. И даже холодное серое небо станет голубым». Эта повесть так хороша, что ее всю можно разбить на множество цитат. Как вы понимаете, «Вино из одуванчиков» относится к тем немногим произведениям, которые прочесть надо обязательно. Потому что они дают человеку нечто, без чего стать счастливым намного тру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Фраерман Р. Дикая собака динго, или Повесть о первой любв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мя Р. Фраермана останется в детской литературе благодаря одной-единственной книге – «Дикая собака динго». Она была создана автором на едином дыхании, почти перед самой войной. Автор не просто описал очередную историю девочки-подростка, а передал некую «предрассветную дрожь», состояние человека перед «взрослостью». Вначале книгу не приняли, зато потом она медленно, но верно стала превращаться в классику. И действительно, раз прочитав «Дикую собаку динго» навсегда запоминаешь имя главной героини Тани, нанайского мальчика Фильку, и ту атмосферу романтики, которая будет в этом мире всег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104775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19443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55245</wp:posOffset>
            </wp:positionV>
            <wp:extent cx="1712595" cy="2100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4590</wp:posOffset>
            </wp:positionH>
            <wp:positionV relativeFrom="paragraph">
              <wp:posOffset>-48895</wp:posOffset>
            </wp:positionV>
            <wp:extent cx="1699260" cy="2153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ческие романы и повести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Алтаев Ал. К вершинам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игин К.С. Путь на Грум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ьвер-Литтон Э. Последние дни Пом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кова Л.Ф. След огненной жизни; Мессенские войны; Сын Зевс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нский Ю.П. Необычайные приключения Кукши из Домови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голь Н.В. Тарас Бул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 О.М. Ивашка бежит за ко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юго В. Собор Парижской Бого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Костер Ш. Легенда об Уленшпиг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йл А.К. Сэр Найджел; Белый от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ма А. Учитель фех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скин М.Н. Юрий Милославский, или Русские в 16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огоров Ю.А. Повесть об отроке Зуеве; Куда ведет Нептун; Красны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инский А.П. Когда пал Херсо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вский А.М. Листы каменн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гомери Дж. Ищи на диком бере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А.С. Капитанская 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 Ж. Мастера моза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клиф Р. Орел Девятого л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кевич Г. Крестонос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тт В. Айвен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венсон Р.Л. Черная ст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н М. Принц и ни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 А.К. Князь Серебря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з Дж. Фиалковый венец; Холмы Ва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янов Ю.Н. Кюх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угер Т.Т. Сигурд Победитель Дракона</w:t>
      </w:r>
    </w:p>
    <w:p>
      <w:pPr>
        <w:pStyle w:val="Normal"/>
        <w:rPr/>
      </w:pPr>
      <w:r>
        <w:rPr/>
        <w:t>Ян В. Нашествие Баты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ронкова Л.Ф. След огнен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первую историческую повесть Воронкова написала в конце шестидесятых годов, уже, будучи известной детской писательницей. Такая работа увлекла ее, и она написала еще несколько повестей на сюжеты, почерпнутые у Павсания, Фукидида, Плутарха: «Мессенские войны» (о судьбе народа маленькой эллинской страны), «Сын Зевса» и «В глуби веков» (об Александре Македонском) и, наконец, «Герой Саламина» (о Фемистокле). Чужих стран Воронкова не видела, но ее воображение и писательское мастерство творили чудеса, позволяя и автору, и читателям превращаться в очевидцев давних и дальни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юма Александр (отец). Учитель фех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действие романа начинается приблизительно за год и заканчивается приблизительно через год после декабрьского восстания в Санкт-Петербурге 1825 года. Сегодня «Учитель фехтования» читается именно как исторический роман, хотя его нельзя считать таковым. Трудно сказать, кому он должен быть более интересен, русским или французам. Прототипы героев Дюма — графа Алексея и Луизы Дюпюи — декабрист Иван Александрович Анненков и модистка Полина Гебль, в замужестве Прасковья Егоровна Анненкова. Француженка последовала за супругом в сибирскую ссылку, что и описано в ро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нтгомери Джин. Ищи на дик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о том, как юноша Захар Петров отправился из Охотска в Америку, чтобы разыскать своего отца, корабельного плотника, написана по мотивам воспоминаний двоих реальных людей — Захара Чичинова и Тимофея Тараканова. Записи рассказов об их американских приключениях хранятся в библиотеке Калифорнийского университета. Еще один герой повести — Иван Александрович Кусков, действительно выдающийся человек, основатель и правитель крепости Росс, построенной в 1812 году (!) немного севернее залива Сан-Франциско. Честь и хвала Джин Монтгомери. Она дотошно изучила историю и быт русских поселений в Америке и придумала увлекательный сю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лстой Алексей Константинович. Князь Серебряный: Повесть времен Иоанна Гроз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сам А.К.Толстой в предисловии к повести уверяет нас, что она “имеет целию не столько описание каких-либо событий, сколько изображение общего характера целой эпохи”, вымышленный князь Никита Романович Серебряный предстает перед нами подлинным героем очень драматической истории.</w:t>
      </w:r>
    </w:p>
    <w:p>
      <w:pPr>
        <w:pStyle w:val="Normal"/>
        <w:rPr/>
      </w:pPr>
      <w:r>
        <w:rPr/>
        <w:t>Старинная жизнь, странные обряды, диковинные слова, завораживающие читателя. Мрачное время. Станичники и опричники лютуют по-своему. Грозный царь то казнит, то милует и около себя терпит лишь подлецов и хамов, и то не обязательно долго. Все же, среди честных людей находятся отважные — князь Серебряный, например. Вот, в свою светлую минуту Иван Васильевич говорит ему: “Никита, у тебя сердце правдивое, язык твой не знает лукавства; таких-то слуг мне и надо”. А блаженный Вася (Василий Блаженный) признает в князе духовного брата: “Я все твое сердце вижу. У тебя там чисто, чисто, одна голая правда; мы с тобой оба юродивые!” Что ж, был бы Серебряный, при своей простой душе, юродивым Христа ради — легче ему было бы. Но он князь и воин.</w:t>
      </w:r>
    </w:p>
    <w:p>
      <w:pPr>
        <w:pStyle w:val="Normal"/>
        <w:rPr/>
      </w:pPr>
      <w:r>
        <w:rPr/>
        <w:t>Словом, князь Серебряный — герой, достойный читательского восхищения и сочувствия. Кроме этого, повесть А.К.Толстого — хорошее подспорье в размышлениях о русской истории и дорогой подарок ценителям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ключ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Бекман Т. Крестоносец в джин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роуз Э.Р. Тар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яхин П.А. Красные дьявол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ссенар Л. Ледяной ад; Капитан Сорви-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 Ж. Дети капитана Гранта; Двадцать тысяч лье под водой; Таинственный остров; Путешествие к центру Земли; Пятнадцатилетний кап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е А. Саф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шензон М.А. Робин Г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штеккер Ф. Золото Калифор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ье Т. Капитан Фрак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й З. Пограничный легион; В прериях Тех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йл А.К. Собака Баскервилей; Знак четырёх; Затерянный мир; Сэр Найджел; Белый от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ма А. Три мушкетёра; Двадцать лет спустя; Виконт де Бражелон, или Десять лет спус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чинский А.В. Зелёный фур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евич В. Дикая охота короля Ст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йн Т.Б. Наследники Великой Короле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тон М. Парк Юрско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ер Дж.Ф. Романы о Натти Бампо — Кожаном Чулке; Морская волшебница, или Бороздящий оке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ндон Д. Сердца трё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К. Верная рука; Чёрный мустанг; Белый брат Виннету; Прощай, Вин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риет Ф. Мичман Тихо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л Г. Рыцари, закованные в 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д Т.М. Всадник без головы; Оцеола, вождь семинолов; Белый вождь; Морской волч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и, Ж.А. (ст.) Борьба за ог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ов А.Н. Кор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тини Р. Одиссея капитана Блада; Хроника капитана Б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тт В. Квентин Дорв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венсон Р.Л. Остров сокровищ; Похищенный; Клуб самоубийц; Алмаз рад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лл Г. Золото Макк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ри Г. Обитатель л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ггард Г.Р. Дочь Монтесумы; Она; Копи царя Соломона; Прекрасная Марга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ар Г. Гамбусино; Твёрдая Р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яхин П.А. Красные дьявол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весть «Красные дьяволята» была написана мною в 1921 году в вагоне-теплушке по дороге из Костромы в Баку. Вместо трех дней я ехал ровно месяц. На самодельном столике наготове лежал маузер… Эта была одна из первых книг о гражданской войне». (П.Бляхин).</w:t>
      </w:r>
    </w:p>
    <w:p>
      <w:pPr>
        <w:pStyle w:val="Normal"/>
        <w:rPr/>
      </w:pPr>
      <w:r>
        <w:rPr/>
        <w:t>Герои этой «первой книги» — дети, и приключения их притягательны, а на каком историческом фоне происходят события, в большинстве случаев подросткам все равно: гражданская война, междоусобица между князьями или сражение буров с англичанами где-нибудь в районе реки Оранжевой. Последняя битва упомянута не случайно. Дело в том, что «Красные дьяволята» невероятными и, честно говоря, непосильными для своего возраста подвигами напоминают «Капитана Сорви-голову» Л.Буссе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Буссенар Л. Ледяной ад; Капитан Сорви-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самая известная книга Буссенара — «Капитан Сорви-голова». Вернее, даже не книга, а ее герой — юный Жан Грандье, совершающий подвиги, которые не по силам и взрослому мужчине. Вот только начать знакомство с приключениями героя лучше с романа «Ледяной ад», быть может, не столь увлекательного, но делающего более понятной книгу «Капитан Сорви-голова».</w:t>
      </w:r>
    </w:p>
    <w:p>
      <w:pPr>
        <w:pStyle w:val="Normal"/>
        <w:rPr/>
      </w:pPr>
      <w:r>
        <w:rPr/>
        <w:t>В «Ледяном аде» Жан Грандье решил вместе с друзьями попытать счастье золотоискателя и отправился на знаменитый Клондайк. Кстати, первую часть дилогии не печатали у нас почти семьдесят лет только из-за того, что в ней действует шайка грабителей под названием «Красная 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атини Р. Одиссея капитана Блада; Хроника капитана Блада. Рафаэль Сабатини писал с завидной регулярностью — примерно по одному роману в год. Однако из его огромного наследия русским читателям особенно полюбились две книги — «Одиссея капитана Блада» и «Хроника капитана Блада». Их обаятельный герой достойно пережил своеобразные метаморфозы: сначала был врачом, затем пиратом, и, наконец… получил пост губернатора Ямайки. Кстати, «Одиссея капитана Блада» и «Хроника капитана Блада» абсолютно равноценны в художественном отношении. А вот третья книга «Удачи капитана Блада», переведенная на русский язык не так давно, — гораздо слаб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ггард Г.Р. Дочь Монтесумы; Она; Копи царя Соломона; Прекрасная Марга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«приключенистые» из названных книг — «Дочь Монтесумы» и «Прекрасная Маргарет». Особенно лихо закручен сюжет в первом романе: сын английского сквайра оказывается в плену у индейцев, чуть не погибает на жертвенном алтаре, женится на единственной дочери императора Монтесумы, а потом, потеряв супругу и детей, возвращается в старую добрую Англию, где его ждет постаревшая возлюбленная.</w:t>
      </w:r>
    </w:p>
    <w:p>
      <w:pPr>
        <w:pStyle w:val="Normal"/>
        <w:rPr/>
      </w:pPr>
      <w:r>
        <w:rPr/>
        <w:t>Совсем по-другому, гораздо тоньше, написан роман «Она», в свое время ставший сенсацией в литературной жизни Англии. Здесь на приключенческий сюжет и историю любви накинут некий мистический флер, причем автор даже в самом конце не пытается расставить все точки над i, оставляя читателя перед вопросом: «Кем же на самом деле была «Она»: богиней, царицей, обыкновенной женщиной?»</w:t>
      </w:r>
    </w:p>
    <w:p>
      <w:pPr>
        <w:pStyle w:val="Normal"/>
        <w:rPr/>
      </w:pPr>
      <w:r>
        <w:rPr/>
        <w:t>А вот «Копи Царя Соломона», несмотря на беспроигрышный сюжет — поиск сокровищ — книга не для всех. Вряд ли юным девицам понравится то, что в романе нет женщин, за исключением одной безобразной стару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учная фантастик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Беляев А.Р. Голова профессора Доуэля; Человек-амфибия; Ариэ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чёв Кир. Девочка с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чёв Кир. Посё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тистов Е.С. Приключения Элект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унский Е.Л., Лукодьянов И.Б. Экипаж «Мекон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ев В.Г. Путешествие на Утреннюю Звезду; Часы в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ов И.А. Туманность Андром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пивин В.П. Голубятня на жёлтой пол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 Г.С. Каллисто; Гианэ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ер А.И. Дом скит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учев В.А. Плутония; Земля С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щук А.Л. Великое Делание, или Удивительная история доктора Меканикуса и Альмы, которая была соб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ик Ю.В. Эликсир Купрума Э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гацкий А.Н., Стругацкий Б.Н. Мал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гацкий А.Н., Стругацкий Б.Н. Понедельник начинается в суб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 А.Н. Аэл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 А.Н. Гиперболоид инженера Г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цев С. Экспедиция в преисподню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 А.Р. Голова профессора Доуэля; Человек-амфибия; Ариэль. Александр Беляев «был первым отечественным писателем, для кого научная фантастика стала делом жизни» (А.Балабуха). Одна из его статей так и называлась — «Создадим советскую научную фантастику». Однако он не просто выкрикнул этот призыв, но с редким усердием и трудолюбием сам принялся за дело.</w:t>
      </w:r>
    </w:p>
    <w:p>
      <w:pPr>
        <w:pStyle w:val="Normal"/>
        <w:rPr/>
      </w:pPr>
      <w:r>
        <w:rPr/>
        <w:t>Отнюдь не все сочинения Александра Беляева смогли пережить своё время, однако три романа, указанные в нашем списке, бесспорно, вошли в золотой фонд отечественной приключенческой фантастики.</w:t>
      </w:r>
    </w:p>
    <w:p>
      <w:pPr>
        <w:pStyle w:val="Normal"/>
        <w:rPr/>
      </w:pPr>
      <w:r>
        <w:rPr/>
        <w:t>Можно ли поддерживать жизнедеятельность человеческой головы, отделённой от тела? — такова научно-фантастическая идея романа (первоначально — рассказа) «Голова профессора Доуэля». Сможет ли человек жить в воде, если вшить ему жабры акулы? — подобный эксперимент проделывает профессор Сальватор, создавший Ихтиандра, в романе «Человек-амфибия». И, наконец, способен ли человек летать — простым усилием воли, без каких-либо специальных приспособлений, как юноша Ариэль в одноимённом ром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учев В.А. Плутония; Земля Санни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«Плутонию» автора побудили два ранее прочитанных им романа: «Путешествие к центру Земли» Ж.Верна и «Затерянный мир» А.Конан Дойла. Будучи серьёзным учёным, Обручев нашёл в этих книгах множество ошибок. А «если в романе нагромождены разные чудеса — это уже не роман, а сказка для маленьких детей, которым можно рассказывать всякие небылицы».</w:t>
      </w:r>
    </w:p>
    <w:p>
      <w:pPr>
        <w:pStyle w:val="Normal"/>
        <w:rPr/>
      </w:pPr>
      <w:r>
        <w:rPr/>
        <w:t xml:space="preserve">Для своего сочинения Обручев воспользовался очень популярной в начале </w:t>
      </w:r>
      <w:r>
        <w:rPr>
          <w:lang w:val="en-US"/>
        </w:rPr>
        <w:t>XIX</w:t>
      </w:r>
      <w:r>
        <w:rPr/>
        <w:t xml:space="preserve"> века гипотезой. Учёные того времени считали, что Земля имеет обширную внутреннюю полость с центральным светилом, возможно, уже погасшим.</w:t>
      </w:r>
    </w:p>
    <w:p>
      <w:pPr>
        <w:pStyle w:val="Normal"/>
        <w:rPr/>
      </w:pPr>
      <w:r>
        <w:rPr/>
        <w:t>Как ни странно, «Земля Санникова» тоже написана под впечатлением от книги — «Заколдованной земли» чешского писателя Карла Глоуха. Как и в первый раз, Обручев был возмущён ошибками автора: неужели в Гренландии тысячелетиями мог сохраняться тёплый «островок» с мамонтами и первобытными людьми, если ледники ползут?</w:t>
      </w:r>
    </w:p>
    <w:p>
      <w:pPr>
        <w:pStyle w:val="Normal"/>
        <w:rPr/>
      </w:pPr>
      <w:r>
        <w:rPr/>
        <w:t>Здесь на помощь учёному приходит предание… Итак, Земли Санникова на самом деле нет на свете. Зато — первобытный мир, описанный Обручевым, и вправду мог существовать примерно 20 тысяч лет том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угацкий А.Н., Стругацкий Б.Н. Понедельник начинается в субботу. «Понедельник начинается в субботу» — абсолютно культовая книга. Сравнить её не с чем. Разве что с «Золотым телёнком» и «Двенадцатью стульями», которые тоже целиком разошлись на цитаты?.. Так то не фантастика! Собственно говоря, книг, которые хочется потом цитировать, не так уж и мало, но «разговаривать цитатами» (!) можно только при помощи «Понедельника…» или дилогии И.Ильфа и Е.Петрова. Они органично вошли в наш повседневный язык, стали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Если нет у вас этой книги, срочно найдите её — где угодно! Подросток вы или взрослый, бросайте любые дела! Можете даже не делать уроков. Да вам и не удастся их сделать!.. </w:t>
      </w:r>
      <w:r>
        <w:rPr>
          <w:lang w:val="en-US"/>
        </w:rPr>
        <w:t>Не удастся, если вы откроете «Понедельник…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06:00Z</dcterms:created>
  <dc:creator>1</dc:creator>
  <dc:description/>
  <cp:keywords/>
  <dc:language>en-US</dc:language>
  <cp:lastModifiedBy>Ирина</cp:lastModifiedBy>
  <dcterms:modified xsi:type="dcterms:W3CDTF">2012-11-23T05:54:00Z</dcterms:modified>
  <cp:revision>4</cp:revision>
  <dc:subject/>
  <dc:title>Книги о детстве</dc:title>
</cp:coreProperties>
</file>