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Готовим праздник сами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4 ноября — День народного еди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замутилась — пропащее дело!</w:t>
      </w:r>
    </w:p>
    <w:p>
      <w:pPr>
        <w:pStyle w:val="Normal"/>
        <w:rPr/>
      </w:pPr>
      <w:r>
        <w:rPr/>
        <w:t>Того ли крестьянство сердечно хотело?</w:t>
      </w:r>
    </w:p>
    <w:p>
      <w:pPr>
        <w:pStyle w:val="Normal"/>
        <w:rPr/>
      </w:pPr>
      <w:r>
        <w:rPr/>
        <w:t>То ли купечество крепко желало?</w:t>
      </w:r>
    </w:p>
    <w:p>
      <w:pPr>
        <w:pStyle w:val="Normal"/>
        <w:rPr/>
      </w:pPr>
      <w:r>
        <w:rPr/>
        <w:t>Но руки разжались, держава упала.</w:t>
      </w:r>
    </w:p>
    <w:p>
      <w:pPr>
        <w:pStyle w:val="Normal"/>
        <w:rPr/>
      </w:pPr>
      <w:r>
        <w:rPr/>
        <w:t>А может быть, в смуту тянуло боярство?</w:t>
      </w:r>
    </w:p>
    <w:p>
      <w:pPr>
        <w:pStyle w:val="Normal"/>
        <w:rPr/>
      </w:pPr>
      <w:r>
        <w:rPr/>
        <w:t>И мнилось боярству инакое царство?..</w:t>
      </w:r>
    </w:p>
    <w:p>
      <w:pPr>
        <w:pStyle w:val="Normal"/>
        <w:rPr/>
      </w:pPr>
      <w:r>
        <w:rPr/>
        <w:t>Ослабла, однако, великая скрепа,</w:t>
      </w:r>
    </w:p>
    <w:p>
      <w:pPr>
        <w:pStyle w:val="Normal"/>
        <w:rPr/>
      </w:pPr>
      <w:r>
        <w:rPr/>
        <w:t>Такая земля погибает нелепо!</w:t>
      </w:r>
    </w:p>
    <w:p>
      <w:pPr>
        <w:pStyle w:val="Normal"/>
        <w:rPr/>
      </w:pPr>
      <w:r>
        <w:rPr/>
        <w:t>Попала родимая в Божью немилость.</w:t>
      </w:r>
    </w:p>
    <w:p>
      <w:pPr>
        <w:pStyle w:val="Normal"/>
        <w:rPr/>
      </w:pPr>
      <w:r>
        <w:rPr/>
        <w:t>И вот закружилась, и вот замутилась.</w:t>
      </w:r>
    </w:p>
    <w:p>
      <w:pPr>
        <w:pStyle w:val="Normal"/>
        <w:rPr/>
      </w:pPr>
      <w:r>
        <w:rPr/>
        <w:t>На многие дни и на многие лета -</w:t>
      </w:r>
    </w:p>
    <w:p>
      <w:pPr>
        <w:pStyle w:val="Normal"/>
        <w:rPr/>
      </w:pPr>
      <w:r>
        <w:rPr/>
        <w:t>Без малой отрады, без Божьего света.</w:t>
      </w:r>
    </w:p>
    <w:p>
      <w:pPr>
        <w:pStyle w:val="Normal"/>
        <w:rPr/>
      </w:pPr>
      <w:r>
        <w:rPr/>
        <w:t>Но двое мужей на Руси отыскалось, -</w:t>
      </w:r>
    </w:p>
    <w:p>
      <w:pPr>
        <w:pStyle w:val="Normal"/>
        <w:rPr/>
      </w:pPr>
      <w:r>
        <w:rPr/>
        <w:t>Такая-то, право, пустяшная малость!</w:t>
      </w:r>
    </w:p>
    <w:p>
      <w:pPr>
        <w:pStyle w:val="Normal"/>
        <w:rPr/>
      </w:pPr>
      <w:r>
        <w:rPr/>
        <w:t>Но чудо случилось: земля устоялась.</w:t>
      </w:r>
    </w:p>
    <w:p>
      <w:pPr>
        <w:pStyle w:val="Normal"/>
        <w:rPr/>
      </w:pPr>
      <w:r>
        <w:rPr/>
        <w:t>И. А. Терты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-то гражданину Минину и Князю Пожарскому доныне благодарна Росс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5 году граждане России впервые отмечают 4 ноября новый государственный праздник — День народного ед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идеи праздника лежат события славной российской истории 4 ноября 1612 года, связанные с освободительной борьбой многонационального народного ополчения, возглавляемого Козьмой Мининым и Дмитрием Пожарским против иноземных захватчиков. Участники штурма Китай-города продемонстрировали образец героизма и сплоченности всего народа вне зависимости от происхождения, вероисповедания и положения в обществе. Эта дата в отечественной истории считается концом Смутного времени и началом единения россий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Советуем прочитать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63.3(2)4</w:t>
      </w:r>
    </w:p>
    <w:p>
      <w:pPr>
        <w:pStyle w:val="Normal"/>
        <w:rPr/>
      </w:pPr>
      <w:r>
        <w:rPr/>
        <w:t xml:space="preserve">З-12 </w:t>
      </w:r>
    </w:p>
    <w:p>
      <w:pPr>
        <w:pStyle w:val="Normal"/>
        <w:rPr/>
      </w:pPr>
      <w:r>
        <w:rPr/>
        <w:t xml:space="preserve">Забелин И. Е. Минин и Пожарский. Прямые и кривые в Смутное время / И. Е. Забелин.- М.: Аграф, 1999.- 336 с.- (Новая истор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3(2)</w:t>
      </w:r>
    </w:p>
    <w:p>
      <w:pPr>
        <w:pStyle w:val="Normal"/>
        <w:rPr/>
      </w:pPr>
      <w:r>
        <w:rPr/>
        <w:t xml:space="preserve">З-17 </w:t>
      </w:r>
    </w:p>
    <w:p>
      <w:pPr>
        <w:pStyle w:val="Normal"/>
        <w:rPr/>
      </w:pPr>
      <w:r>
        <w:rPr/>
        <w:t>Зайцев Ю. В. История России: От глубокой древности до династии Романовых.- М.: ЭКСМО-Пресс, 2002.- 1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3(2)4</w:t>
      </w:r>
    </w:p>
    <w:p>
      <w:pPr>
        <w:pStyle w:val="Normal"/>
        <w:rPr/>
      </w:pPr>
      <w:r>
        <w:rPr/>
        <w:t xml:space="preserve">К 72 </w:t>
      </w:r>
    </w:p>
    <w:p>
      <w:pPr>
        <w:pStyle w:val="Normal"/>
        <w:rPr/>
      </w:pPr>
      <w:r>
        <w:rPr/>
        <w:t>Костомаров Н. И. Русская история в жизнеописаниях ее главнейших деятелей: В 3 т. Т.2.- Ростов н/Д: Феникс, 1997.- 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3(2)</w:t>
      </w:r>
    </w:p>
    <w:p>
      <w:pPr>
        <w:pStyle w:val="Normal"/>
        <w:rPr/>
      </w:pPr>
      <w:r>
        <w:rPr/>
        <w:t xml:space="preserve">П 51 </w:t>
      </w:r>
    </w:p>
    <w:p>
      <w:pPr>
        <w:pStyle w:val="Normal"/>
        <w:rPr/>
      </w:pPr>
      <w:r>
        <w:rPr/>
        <w:t xml:space="preserve">Полководцы России: Биогр. очерки.- Н. Новгород, 1995.- 222 с.: ил.- Посвящ. 50-летию Великой Поб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3(2)4</w:t>
      </w:r>
    </w:p>
    <w:p>
      <w:pPr>
        <w:pStyle w:val="Normal"/>
        <w:rPr/>
      </w:pPr>
      <w:r>
        <w:rPr/>
        <w:t xml:space="preserve">П 31 </w:t>
      </w:r>
    </w:p>
    <w:p>
      <w:pPr>
        <w:pStyle w:val="Normal"/>
        <w:rPr/>
      </w:pPr>
      <w:r>
        <w:rPr/>
        <w:t xml:space="preserve">Петрушевский А. Ф. Рассказы про старое время на Руси: От начала Русской земли до Петра Великого.- СПб.: Лениздат, 1993.- 222 с.- (Азбука истории). </w:t>
      </w:r>
    </w:p>
    <w:p>
      <w:pPr>
        <w:pStyle w:val="Normal"/>
        <w:rPr/>
      </w:pPr>
      <w:r>
        <w:rPr/>
        <w:t>Абонемент; Читальный зал; Детский абонемент; Отдел единого книг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3(2)4</w:t>
      </w:r>
    </w:p>
    <w:p>
      <w:pPr>
        <w:pStyle w:val="Normal"/>
        <w:rPr/>
      </w:pPr>
      <w:r>
        <w:rPr/>
        <w:t xml:space="preserve">Ш 65 </w:t>
      </w:r>
    </w:p>
    <w:p>
      <w:pPr>
        <w:pStyle w:val="Normal"/>
        <w:rPr/>
      </w:pPr>
      <w:r>
        <w:rPr/>
        <w:t>Шишов А. В. От царства к империи, 1462-1725.- М.: Рипол-Классик, 1998.- 480 с.: ил.- (История России для детей и юношества; Т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мухаметов С. Феноменальный Кузьма как представитель феноменального народа: [О рус. нац. герое Кузьме Минине] // История.- 2003.- N 27/28 (июль).- С. 1-6: фот., 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язев Ю. Князь Пожарский // Россия молодая.- 1998.- N 1.- С. 22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кова Е. Общая судьба, общая историческая память: [Уроки граждановедения в 3 кл. Темы: «Мы — россияне», «Кого называют гражданином», «Почетное звание — гражданин» // Граждановедение.- 2003.- N 35 (авг).- С. 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ахов А. Античные герои русского ополчения: [Дмитрий Пожарский и Кузьма Минин — символы государственной идеи] // Коммерсантъ. Деньги.- 2002.- N 43 (нояб).- С. 81-86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хавко В. Б. Прославивший купеческий род. Кузьма Минин // Преподавание истории в школе.- 1998.- N 7.- С. 12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ущевская Е. Минин Кузьма, сын Захарьев — спаситель Отечества // Россия молодая.- 1998.- N 4.- С. 15-21: 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свобождением Москвы окрепла и государственность России: [Об освобождении Москвы от польских интервентов в 1612 г.] // Военно-исторический журнал.- 2002.- N 10.- вк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ценко С. Освобождение Москвы в 1612 году / С. Таценко // Основы безопасности жизнедеятельности.- 2001.- N 10.- С. 57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ицын В. В тот день была спасена Россия // Уральский рабочий.- 2005.- N 19.- С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няков М. Доблесть русских ополченцев: К 390-летию изгнания из Москвы польских интервентов // ОБЖ. Основы безопасности жизни.- 2002.- N 10.- С. 32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ков А. Очищение от смуты: Что стоит за новым «красным днем» в календаре // Родина.- 2005.- N 1.- С. 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51155</wp:posOffset>
            </wp:positionV>
            <wp:extent cx="5715000" cy="280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3:00Z</dcterms:created>
  <dc:creator>SamLab.ws</dc:creator>
  <dc:description/>
  <cp:keywords/>
  <dc:language>en-US</dc:language>
  <cp:lastModifiedBy>Ирина</cp:lastModifiedBy>
  <dcterms:modified xsi:type="dcterms:W3CDTF">2010-11-24T09:06:00Z</dcterms:modified>
  <cp:revision>2</cp:revision>
  <dc:subject/>
  <dc:title>Готовим праздник сами</dc:title>
</cp:coreProperties>
</file>